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ndiamocene altrove, nei villaggi vicini </w:t>
      </w:r>
    </w:p>
    <w:p>
      <w:pPr>
        <w:pStyle w:val="Heading3"/>
        <w:spacing w:before="0" w:after="120"/>
        <w:jc w:val="center"/>
        <w:rPr>
          <w:sz w:val="32"/>
        </w:rPr>
      </w:pPr>
      <w:r>
        <w:rPr>
          <w:sz w:val="32"/>
        </w:rPr>
        <w:t>12 GENNAIO (Mc 1,29-3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a visibilità della volontà del Padre. È questa la sua essenza: essere sempre dal Padre. Egli dice le parole che il Padre gli suggerisce di proferire. Compie le opere che il Padre vuole che Lui compia. Vive la sua missione nei luoghi nei quali il Padre lo manda. È il Padre colui che opera, salva, converte, agisce per mezzo di Cristo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di Cristo Gesù deve essere fatta vita da ogni suo discepolo. Il cristiano è Corpo di Cristo.  Attraverso di esso, sempre si deve manifestare, rivelare, realizzare la volontà salvifica del Padre. Questa mediazione richiede la più alta santità nel cristiano. Cosa è infatti la santità? Essa è togliere spazio nel nostro corpo alla volontà dell’uomo al fine di lasciare tutto lo spazio alla volontà del Padre n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toglie lo spazio a Dio e lo dona all’uomo è il peccato mortale. Quando questo è nell’anima, Dio in essa non abita più e quanto viene fatto è opera del solo uomo. Dio con il peccato mortale non può operare attraverso il nostro corpo e nessuna salvezza si potrà mai realizzare. Con il peccato veniale ogni azione di Dio viene come rallentata, ostacolata, impedita. Questo peccato riduce di molto l’opera di Dio attraverso noi. Ogni vizio che il corpo assume impedisce o rallenta, vanifica o riduce in modo notevole l’azione di Dio finché esso rimane nel corpo. </w:t>
      </w:r>
    </w:p>
    <w:p>
      <w:pPr>
        <w:pStyle w:val="Normal"/>
        <w:tabs>
          <w:tab w:val="clear" w:pos="708"/>
          <w:tab w:val="left" w:pos="1418" w:leader="none"/>
          <w:tab w:val="left" w:pos="2268" w:leader="none"/>
        </w:tabs>
        <w:spacing w:before="0" w:after="120"/>
        <w:jc w:val="both"/>
        <w:rPr/>
      </w:pPr>
      <w:r>
        <w:rPr>
          <w:rFonts w:cs="Arial" w:ascii="Arial" w:hAnsi="Arial"/>
          <w:i/>
          <w:sz w:val="22"/>
          <w:szCs w:val="22"/>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szCs w:val="22"/>
        </w:rPr>
        <w:t xml:space="preserve"> </w:t>
      </w:r>
      <w:r>
        <w:rPr>
          <w:rFonts w:cs="Arial" w:ascii="Arial" w:hAnsi="Arial"/>
          <w:i/>
          <w:sz w:val="22"/>
          <w:szCs w:val="22"/>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È sabato. Prima Gesù si reca nella sinagoga. Ascolta la Legge come ogni vero e pio, devoto e obbediente figlio di Israele. In casa di Simone guarisce la suocera dalla febbre. Poi, non appena il sole è tramontato e uno può nuovamente mettersi in cammino, vengono molti malati e Lui li sana tutti. Scaccia anche molti spiriti impuri, vietando loro di parlare. Non vuole che essi svelino la sua identità. I cuori non sono ancora pronti ad accogliere una verità così forte. La confusione sul Messia di Dio è tanta e Gesù non vuole essere coinvolto nelle falsità umane.</w:t>
      </w:r>
    </w:p>
    <w:p>
      <w:pPr>
        <w:pStyle w:val="Normal"/>
        <w:spacing w:before="0" w:after="120"/>
        <w:jc w:val="both"/>
        <w:rPr/>
      </w:pPr>
      <w:r>
        <w:rPr>
          <w:rFonts w:cs="Arial" w:ascii="Arial" w:hAnsi="Arial"/>
          <w:sz w:val="22"/>
          <w:szCs w:val="22"/>
        </w:rPr>
        <w:t xml:space="preserve">Di mattino presto Gesù si reca in un luogo deserto e li si mette in preghiera. La preghiera per Gesù è ricerca della volontà del Padre. In tal senso è ricerca della sua natura, essenza, vita. La vita di Gesù è dalla vita del Padre. Cercare il Padre è cercare la vita. Pietro questo non lo sa. Dice a Gesù: </w:t>
      </w:r>
      <w:r>
        <w:rPr>
          <w:rFonts w:cs="Arial" w:ascii="Arial" w:hAnsi="Arial"/>
          <w:i/>
          <w:sz w:val="22"/>
          <w:szCs w:val="22"/>
        </w:rPr>
        <w:t>“Tutti ti cercano”</w:t>
      </w:r>
      <w:r>
        <w:rPr>
          <w:rFonts w:cs="Arial" w:ascii="Arial" w:hAnsi="Arial"/>
          <w:sz w:val="22"/>
          <w:szCs w:val="22"/>
        </w:rPr>
        <w:t>.  La vita di Gesù non è però da quanti lo cercano sulla terra. È invece dal Padre suo che lo cerca dal Cielo per manifestargli la sua divina ed eterna volontà. Il Padre oggi non lo manda da quanti lo stanno cercano per essere guariti nel loro corpo. Vuole che vada da quanti non lo stanno cercando ed hanno bisogno di essere guariti nell’anima, attraverso l’annunzio del Vangelo. Gesù obbedisce al Padre. Da questa obbedienza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 noi che sempre ci lasciamo cercare dal mondo, insegnaci l’obbedienza perfetta. Angeli e Santi di Dio, aiutatec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7:00Z</dcterms:created>
  <dc:creator>Giancarlo Davoli</dc:creator>
  <dc:description/>
  <cp:keywords/>
  <dc:language>en-US</dc:language>
  <cp:lastModifiedBy>Giancarlo Davoli</cp:lastModifiedBy>
  <dcterms:modified xsi:type="dcterms:W3CDTF">2010-11-16T16:37:00Z</dcterms:modified>
  <cp:revision>2</cp:revision>
  <dc:subject/>
  <dc:title/>
</cp:coreProperties>
</file>